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nedi 07-11-2006</w:t>
      </w:r>
    </w:p>
    <w:p>
      <w:pPr>
        <w:pStyle w:val="Normal"/>
        <w:rPr/>
      </w:pPr>
      <w:r>
        <w:rPr/>
        <w:drawing>
          <wp:inline distT="0" distB="0" distL="0" distR="0">
            <wp:extent cx="5141595" cy="385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8695" cy="360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7295" cy="3773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7295" cy="3773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0730" cy="343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1695" cy="4458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di 08-11-2006</w:t>
      </w:r>
    </w:p>
    <w:p>
      <w:pPr>
        <w:pStyle w:val="Normal"/>
        <w:rPr/>
      </w:pPr>
      <w:r>
        <w:rPr/>
        <w:drawing>
          <wp:inline distT="0" distB="0" distL="0" distR="0">
            <wp:extent cx="4912995" cy="3687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7295" cy="3773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100</wp:posOffset>
                </wp:positionH>
                <wp:positionV relativeFrom="paragraph">
                  <wp:posOffset>2463800</wp:posOffset>
                </wp:positionV>
                <wp:extent cx="3568700" cy="850900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8680" cy="851040"/>
                          <a:chOff x="0" y="0"/>
                          <a:chExt cx="3568680" cy="851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82680" y="0"/>
                            <a:ext cx="228600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93840"/>
                            <a:ext cx="24256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39880" y="507960"/>
                            <a:ext cx="6858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pt;margin-top:194pt;width:281pt;height:66.95pt" coordorigin="860,3880" coordsize="5620,1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0;top:3880;width:3599;height:6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60;top:4500;width:3819;height:6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3600;top:4680;width:1079;height:539">
                  <v:line id="shape_0" from="3600,5220" to="4679,5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4680" to="4680,52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inline distT="0" distB="0" distL="0" distR="0">
            <wp:extent cx="4912995" cy="36874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0730" cy="34270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oledi 08-11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8695" cy="36017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0195" cy="40297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2995" cy="36874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39439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0730" cy="34270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0730" cy="34270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0730" cy="34270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0730" cy="34270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0730" cy="34270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0730" cy="34270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46:00Z</dcterms:created>
  <dc:creator>leonor</dc:creator>
  <dc:description/>
  <cp:keywords/>
  <dc:language>en-US</dc:language>
  <cp:lastModifiedBy>leonor</cp:lastModifiedBy>
  <cp:lastPrinted>2006-11-07T14:45:00Z</cp:lastPrinted>
  <dcterms:modified xsi:type="dcterms:W3CDTF">2006-11-09T15:01:00Z</dcterms:modified>
  <cp:revision>11</cp:revision>
  <dc:subject/>
  <dc:title> </dc:title>
</cp:coreProperties>
</file>